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lang w:val="en-US" w:eastAsia="en-US"/>
        </w:rPr>
        <w:drawing>
          <wp:inline distT="0" distB="0" distL="0" distR="0">
            <wp:extent cx="152400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sees" w:ascii="Asees" w:hAnsi="Asees"/>
          <w:sz w:val="32"/>
          <w:szCs w:val="28"/>
        </w:rPr>
        <w:t>dcso fibQk f;Zfynk nc;o (;?Hf;H)^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sz w:val="30"/>
          <w:szCs w:val="28"/>
        </w:rPr>
        <w:t>ew^fibQk g'qi?eN nc;o ok;aNoh wkXfwe f;Zfynk nfGnkB</w:t>
      </w:r>
      <w:r>
        <w:rPr>
          <w:rFonts w:cs="AnmolLipi" w:ascii="AnmolLipi" w:hAnsi="AnmolLipi"/>
          <w:sz w:val="30"/>
          <w:szCs w:val="28"/>
        </w:rPr>
        <w:t xml:space="preserve"> </w:t>
      </w:r>
      <w:r>
        <w:rPr>
          <w:rFonts w:cs="Asees" w:ascii="Asees" w:hAnsi="Asees"/>
          <w:sz w:val="30"/>
          <w:szCs w:val="28"/>
        </w:rPr>
        <w:t>nEkoNh , ;zro{o.</w:t>
      </w:r>
    </w:p>
    <w:p>
      <w:pPr>
        <w:pStyle w:val="Normal"/>
        <w:pBdr>
          <w:bottom w:val="single" w:sz="12" w:space="1" w:color="000000"/>
        </w:pBdr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 xml:space="preserve">c'BL 01672^236541 </w:t>
      </w:r>
      <w:hyperlink r:id="rId3">
        <w:r>
          <w:rPr>
            <w:rStyle w:val="InternetLink"/>
            <w:rFonts w:cs="Asees" w:ascii="Asees" w:hAnsi="Asees"/>
            <w:sz w:val="28"/>
            <w:szCs w:val="28"/>
          </w:rPr>
          <w:t>t?p;kJhNL^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osesangrur.com</w:t>
        </w:r>
      </w:hyperlink>
      <w:r>
        <w:rPr>
          <w:rFonts w:cs="Asees" w:ascii="Asees" w:hAnsi="Asees"/>
          <w:sz w:val="28"/>
          <w:szCs w:val="28"/>
        </w:rPr>
        <w:t xml:space="preserve">  </w:t>
      </w:r>
      <w:hyperlink r:id="rId4">
        <w:r>
          <w:rPr>
            <w:rStyle w:val="InternetLink"/>
            <w:rFonts w:cs="Asees" w:ascii="Asees" w:hAnsi="Asees"/>
            <w:sz w:val="28"/>
            <w:szCs w:val="28"/>
          </w:rPr>
          <w:t>Jhw/bL^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rmsasangrur@gmail.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om</w:t>
      </w:r>
      <w:r>
        <w:rPr>
          <w:rFonts w:cs="Asees" w:ascii="Asees" w:hAnsi="Asee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>tZbL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ab/>
        <w:tab/>
        <w:t>;w{j ;e{b w[yh</w:t>
        <w:tab/>
        <w:tab/>
        <w:tab/>
        <w:tab/>
        <w:tab/>
        <w:t>nfs io{oh$fwsh pZX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ab/>
        <w:tab/>
        <w:t>;;;;$;j;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ab/>
        <w:tab/>
        <w:t>fibk ;zro{o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ab/>
        <w:tab/>
        <w:t>gZso Bzpo ow;n$( )$2015^16$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ab/>
        <w:tab/>
        <w:t>fwsh ;zro{o 7^9^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34"/>
          <w:szCs w:val="28"/>
        </w:rPr>
      </w:pPr>
      <w:r>
        <w:rPr>
          <w:rFonts w:cs="Asees" w:ascii="Asees" w:hAnsi="Asees"/>
          <w:sz w:val="34"/>
          <w:szCs w:val="28"/>
        </w:rPr>
        <w:t>ftPkL</w:t>
        <w:tab/>
        <w:tab/>
        <w:t>;e{b ;pzXh ;{uBk G/iD pko/.</w:t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 xml:space="preserve">T[go'es ftP/ ;pzXh fbfynk IKdk j? fe nkgD/ ;e{b Bkb ;pzXs ;{uBk j/m fby/ gq'ckow/ nB[;ko dcso dh t?p ;kJhN </w:t>
      </w:r>
      <w:r>
        <w:rPr>
          <w:rFonts w:cs="Arial" w:ascii="Arial" w:hAnsi="Arial"/>
          <w:sz w:val="28"/>
          <w:szCs w:val="28"/>
        </w:rPr>
        <w:t xml:space="preserve">deosesangrur.com </w:t>
      </w:r>
      <w:r>
        <w:rPr>
          <w:rFonts w:cs="Asees" w:ascii="Asees" w:hAnsi="Asees"/>
          <w:sz w:val="28"/>
          <w:szCs w:val="28"/>
        </w:rPr>
        <w:t>s/ pD/ ckow ftZu eZb fwsh 8^9^2015 sZe jo jkbs ftZu nkB bkJhB Goh ikt/.</w:t>
        <w:tab/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>gq'ckowk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4"/>
        <w:gridCol w:w="1260"/>
        <w:gridCol w:w="1260"/>
        <w:gridCol w:w="2250"/>
        <w:gridCol w:w="19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  <w:t>gsk (fgzv$Pfjo dk Bkw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  <w:t>;e{b dk N?bhc'B Bz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  <w:t>;e{b dh Jhw/b nkJh v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  <w:t>vkeykB/ dk Bk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  <w:t>vkeL dk fgzB e'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  <w:t>ftP/P eEB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8"/>
                <w:szCs w:val="28"/>
              </w:rPr>
            </w:pPr>
            <w:r>
              <w:rPr>
                <w:rFonts w:cs="Asees" w:ascii="Asees" w:hAnsi="Ase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>fJ; ;pzXh fe;/ th soK dh Jhw/b fpbe[Zb Bk ehsh ikt/, ;{uBk t?p ;kJhN d/ g'oNb ftZu jh Goh ikt/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(;zdhg Bkro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ab/>
        <w:tab/>
        <w:tab/>
        <w:tab/>
        <w:tab/>
        <w:tab/>
        <w:tab/>
        <w:tab/>
        <w:t>fibk f;fynk nc;o(;?Lf;L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;zro{o</w:t>
      </w:r>
    </w:p>
    <w:sectPr>
      <w:type w:val="nextPage"/>
      <w:pgSz w:w="11906" w:h="16838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  <w:font w:name="AnmolLip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?p;kJhNL^www.deosesangrur.com" TargetMode="External"/><Relationship Id="rId4" Type="http://schemas.openxmlformats.org/officeDocument/2006/relationships/hyperlink" Target="mailto:Jhw/bL^ rmsasangrur@gmai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3:00Z</dcterms:created>
  <dc:creator>rmsa</dc:creator>
  <dc:description/>
  <cp:keywords/>
  <dc:language>en-US</dc:language>
  <cp:lastModifiedBy>Yadwinder</cp:lastModifiedBy>
  <cp:lastPrinted>2015-09-07T11:02:00Z</cp:lastPrinted>
  <dcterms:modified xsi:type="dcterms:W3CDTF">2015-09-07T09:31:00Z</dcterms:modified>
  <cp:revision>4</cp:revision>
  <dc:subject/>
  <dc:title/>
</cp:coreProperties>
</file>