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Attitude</w:t>
      </w:r>
      <w:r>
        <w:rPr>
          <w:rFonts w:eastAsia="Times New Roman" w:cs="Times New Roman" w:ascii="Times New Roman" w:hAnsi="Times New Roman"/>
          <w:sz w:val="24"/>
          <w:szCs w:val="24"/>
        </w:rPr>
        <w:t>The student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 an enthusiastic learner who seems to enjoy school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hibits a positive outlook and attitude in the classroom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ears well rested and ready for each day's activitie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ows enthusiasm for classroom activitie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ows initiative and looks for new ways to get involved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es instincts to deal with matters independently and in a positive way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rives to reach his (or her) full potential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 committed to doing his (or her) best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eks new challenges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kes responsibility for his (or her) learning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bookmarkStart w:id="0" w:name="behavior"/>
      <w:bookmarkEnd w:id="0"/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Behavior</w:t>
      </w:r>
      <w:r>
        <w:rPr>
          <w:rFonts w:eastAsia="Times New Roman" w:cs="Times New Roman" w:ascii="Times New Roman" w:hAnsi="Times New Roman"/>
          <w:sz w:val="24"/>
          <w:szCs w:val="24"/>
        </w:rPr>
        <w:t>The student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operates consistently with the teacher and other students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ansitions easily between classroom activities without distraction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 courteous and shows good manners in the classroom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llows classroom rules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ducts himself (or herself) with maturity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ponds appropriately when corrected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mains focused on the activity at hand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ists the urge to be distracted by other students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 kind and helpful to everyone in the classroom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ts an example of excellence in behavior and cooperation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bookmarkStart w:id="1" w:name="character"/>
      <w:bookmarkEnd w:id="1"/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Character   </w:t>
      </w:r>
      <w:r>
        <w:rPr>
          <w:rFonts w:eastAsia="Times New Roman" w:cs="Times New Roman" w:ascii="Times New Roman" w:hAnsi="Times New Roman"/>
          <w:sz w:val="24"/>
          <w:szCs w:val="24"/>
        </w:rPr>
        <w:t>The student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ows respect for teachers and peers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76212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775"/>
                            </w:tblGrid>
                            <w:tr>
                              <w:trPr/>
                              <w:tc>
                                <w:tcPr>
                                  <w:tcW w:w="2775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5.3pt;mso-wrap-distance-left:2.25pt;mso-wrap-distance-right:0pt;mso-wrap-distance-top:0pt;mso-wrap-distance-bottom:0pt;margin-top:-0.75pt;mso-position-vertical:center;mso-position-vertical-relative:text;margin-left:329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77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775"/>
                      </w:tblGrid>
                      <w:tr>
                        <w:trPr/>
                        <w:tc>
                          <w:tcPr>
                            <w:tcW w:w="2775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eats school property and the belongings of others with care and respect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 honest and trustworthy in dealings with others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plays good citizenship by assisting other students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ins in school community projects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 concerned about the feelings of peers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ithfully performs classroom tasks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n be depended on to do what he (or she) is asked to do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eks responsibilities and follows through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 thoughtful in interactions with other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bookmarkStart w:id="2" w:name="communication"/>
      <w:bookmarkEnd w:id="2"/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Communication Skills  </w:t>
      </w:r>
      <w:r>
        <w:rPr>
          <w:rFonts w:eastAsia="Times New Roman" w:cs="Times New Roman" w:ascii="Times New Roman" w:hAnsi="Times New Roman"/>
          <w:sz w:val="24"/>
          <w:szCs w:val="24"/>
        </w:rPr>
        <w:t>The student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s a well-developed vocabulary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ooses words with care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presses ideas clearly, both verbally and through writing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s a vibrant imagination and excels in creative writing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s found his (or her) voice through poetry writing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es vivid language in writing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rites clearly and with purpose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rites with depth and insight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n make a logical and persuasive argument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stens to the comments and ideas of others without interrupting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  <w:bookmarkStart w:id="3" w:name="group"/>
      <w:bookmarkStart w:id="4" w:name="group"/>
      <w:bookmarkEnd w:id="4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Group Wor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student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fers constructive suggestions to peers to enhance their work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cepts the recommendations of peers and acts on them when appropriate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 sensitive to the thoughts and opinions of others in the group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kes on various roles in the work group as needed or assigned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lcomes leadership roles in group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ows fairness in distributing group task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s and carries out group activities carefully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ks democratically with peer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courages other members of the group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lps to keep the work group focused and on task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bookmarkStart w:id="5" w:name="interests"/>
      <w:bookmarkEnd w:id="5"/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nterests and Talen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student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s a well-developed sense of humor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lds many varied interests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s a keen interest that has been shared with the class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plays and talks about personal items from home when they relate to topics of study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vides background knowledge about topics of particular interest to him (or her)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s an impressive understanding and depth of knowledge about his (or her) interests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eks additional information independently about classroom topics that pique interest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ads extensively for enjoyment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equently discusses concepts about which he (or she) has read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 a gifted performer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 a talented artist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s a flair for dramatic reading and acting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joys sharing his (or her) musical talent with the clas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bookmarkStart w:id="6" w:name="participation"/>
      <w:bookmarkEnd w:id="6"/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Participat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student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stens attentively to the responses of others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llows directions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kes an active role in discussions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hances group discussion through insightful comments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ares personal experiences and opinions with peers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ponds to what has been read or discussed in class and as homework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ks for clarification when needed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ularly volunteers to assist in classroom activities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mains an active learner throughout the school day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  <w:bookmarkStart w:id="7" w:name="social"/>
      <w:bookmarkStart w:id="8" w:name="social"/>
      <w:bookmarkEnd w:id="8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Social Skill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student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kes friends quickly in the classroom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 well-liked by classmates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ndles disagreements with peers appropriately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eats other students with fairness and understanding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 a valued member of the class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s compassion for peers and others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ems comfortable in new situations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joys conversation with friends during free periods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ooses to spend free time with friend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bookmarkStart w:id="9" w:name="time"/>
      <w:bookmarkEnd w:id="9"/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Time Managemen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student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ckles classroom assignments, tasks, and group work in an organized manner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es class time wisely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rives on time for school (and/or class) every day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 well-prepared for class each day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ks at an appropriate pace, neither too quickly or slowly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letes assignments in the time allotted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ces work on long-term assignments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ts achievable goals with respect to time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letes make-up work in a timely fashion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bookmarkStart w:id="10" w:name="work"/>
      <w:bookmarkEnd w:id="10"/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Work Habi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student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 a conscientious, hard-working student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ks independently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 a self-motivated student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istently completes homework assignments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ts his (or her) best effort into homework assignments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ceeds expectations with the quality of his (or her) work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adily grasps new concepts and ideas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nerates neat and careful work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ecks work thoroughly before submitting it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ys on task with little supervision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plays self-discipline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voids careless errors through attention to detail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es free minutes of class time constructively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eates impressive home project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ee more at: http://www.educationworld.com/a_curr/profdev/profdev148.shtml#sthash.GFdrBbl0.dpuf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3:56:00Z</dcterms:created>
  <dc:creator>shammi</dc:creator>
  <dc:description/>
  <dc:language>en-US</dc:language>
  <cp:lastModifiedBy>shammi</cp:lastModifiedBy>
  <cp:lastPrinted>2015-01-17T05:58:00Z</cp:lastPrinted>
  <dcterms:modified xsi:type="dcterms:W3CDTF">2015-01-17T13:59:00Z</dcterms:modified>
  <cp:revision>1</cp:revision>
  <dc:subject/>
  <dc:title/>
</cp:coreProperties>
</file>